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ISSÃO INTERNACIONAL DE INVESTIGAÇÃO CONSTATA IMPACTOS SOBRE OS DIREITOS HUMANOS NO BRASIL CAUSADOS POR MONOCULTIVOS PARA PRODUÇÃO DE AGROCOMBUSTÍVE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 xml:space="preserve">A “CESTA BÁSICA” É NOSSA TERRA 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 DE MARÇO DE 200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TECEDENTE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color w:val="000000"/>
          <w:lang w:val="pt-BR"/>
        </w:rPr>
        <w:t>FIAN – Organização Internacional de Direitos Humanos, trabalhando no âmbito do Direito Humano à Alimentação Adequada, com status consultivo ante à ONU, junto com as agências de cooperação das igrejas Misereor, Pão para o Mundo e EED da Alemanha; a ICCO da Holanda; a HEKS da Suíça; assim como também de um representante da Organização de produtores agrícolas de África Ocidental ROPPA e de um acadêmico da Universidade de Halifax no Canadá, a pedido de organizações brasileiras da sociedade civil, realizou uma missão internacional de investigação para v</w:t>
      </w:r>
      <w:r>
        <w:rPr>
          <w:rFonts w:cs="Arial" w:ascii="Arial" w:hAnsi="Arial"/>
          <w:lang w:val="pt-BR"/>
        </w:rPr>
        <w:t xml:space="preserve">erificar </w:t>
      </w:r>
      <w:r>
        <w:rPr>
          <w:rFonts w:cs="Arial" w:ascii="Arial" w:hAnsi="Arial"/>
          <w:i/>
          <w:lang w:val="pt-BR"/>
        </w:rPr>
        <w:t>in locus</w:t>
      </w:r>
      <w:r>
        <w:rPr>
          <w:rFonts w:cs="Arial" w:ascii="Arial" w:hAnsi="Arial"/>
          <w:lang w:val="pt-BR"/>
        </w:rPr>
        <w:t xml:space="preserve"> os impactos no </w:t>
      </w:r>
      <w:r>
        <w:rPr>
          <w:rFonts w:cs="Arial" w:ascii="Arial" w:hAnsi="Arial"/>
          <w:lang w:val="pt-BR" w:eastAsia="ar-SA"/>
        </w:rPr>
        <w:t>Direito Humano à Alimentação Adequada a partir d</w:t>
      </w:r>
      <w:r>
        <w:rPr>
          <w:rFonts w:cs="Arial" w:ascii="Arial" w:hAnsi="Arial"/>
          <w:lang w:val="pt-BR"/>
        </w:rPr>
        <w:t>a e</w:t>
      </w:r>
      <w:r>
        <w:rPr>
          <w:rFonts w:cs="Arial" w:ascii="Arial" w:hAnsi="Arial"/>
          <w:lang w:val="pt-BR" w:eastAsia="ar-SA"/>
        </w:rPr>
        <w:t>xpansão das monoculturas para agroenergia no Brasil. Entre os dias 03 a 10 de abril, a mis</w:t>
      </w:r>
      <w:r>
        <w:rPr>
          <w:rFonts w:cs="Arial" w:ascii="Arial" w:hAnsi="Arial"/>
          <w:color w:val="000000"/>
          <w:lang w:val="pt-BR"/>
        </w:rPr>
        <w:t>são</w:t>
      </w:r>
      <w:r>
        <w:rPr>
          <w:rFonts w:cs="Arial" w:ascii="Arial" w:hAnsi="Arial"/>
          <w:lang w:val="pt-BR" w:eastAsia="ar-SA"/>
        </w:rPr>
        <w:t xml:space="preserve"> visitou 3 Estados do Brasil: Mato Grosso do Sul, Piauí e São Paul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ONSTATAÇÕES PRELIMINARES DA MISSÃO INTERNACIONAL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1. Visita ao Mato Grosso do Su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pt-BR"/>
        </w:rPr>
        <w:t>Uma delegação da missão visitou o povo indígena Guaraní Kaiowá no Município de Dourados, Mato Grosso do Sul, que enfrenta sérias violações ao direito humano à alimentação por causa de falta de acesso e controle sobre suas terras ancestr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No ano 2005 morreram 25 crianças </w:t>
      </w:r>
      <w:r>
        <w:rPr>
          <w:rFonts w:cs="Arial" w:ascii="Arial" w:hAnsi="Arial"/>
          <w:b/>
          <w:lang w:val="pt-BR"/>
        </w:rPr>
        <w:t xml:space="preserve">Guaraní Kaiowá </w:t>
      </w:r>
      <w:r>
        <w:rPr>
          <w:rFonts w:cs="Arial" w:ascii="Arial" w:hAnsi="Arial"/>
          <w:lang w:val="pt-BR"/>
        </w:rPr>
        <w:t>por desnutri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devido à interrup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temporal do programa Cesta Básica de assistência alimentar. Embora o programa tenha sido retomado, os índices de desnutri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>, risco nutricional e desnutri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severa se mantêm entre a popul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indígena de Dourado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Atualmente a reserva de Dourados tem 3.500 hectares para 14 mil pess</w:t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  <w:lang w:val="pt-BR"/>
        </w:rPr>
        <w:t>as. Estas terras s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escassas (0,3 ha por pessoa ou 25 ha por família extensa) e n</w:t>
      </w:r>
      <w:r>
        <w:rPr>
          <w:rFonts w:cs="Arial" w:ascii="Arial" w:hAnsi="Arial"/>
          <w:bCs/>
          <w:lang w:val="pt-BR"/>
        </w:rPr>
        <w:t>ã</w:t>
      </w:r>
      <w:r>
        <w:rPr>
          <w:rFonts w:cs="Arial" w:ascii="Arial" w:hAnsi="Arial"/>
          <w:lang w:val="pt-BR"/>
        </w:rPr>
        <w:t>o s</w:t>
      </w:r>
      <w:r>
        <w:rPr>
          <w:rFonts w:cs="Arial" w:ascii="Arial" w:hAnsi="Arial"/>
          <w:bCs/>
          <w:lang w:val="pt-BR"/>
        </w:rPr>
        <w:t>ã</w:t>
      </w:r>
      <w:r>
        <w:rPr>
          <w:rFonts w:cs="Arial" w:ascii="Arial" w:hAnsi="Arial"/>
          <w:lang w:val="pt-BR"/>
        </w:rPr>
        <w:t>o suficientes para produzir os alimentos necessários para esta popul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>. Esta situ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de acirramento afeta diretamente os costumes, tradições e hábitos culturais da popul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e altera totalmente os processos de produção de aliment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e de organiz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social das comunidades. Esta situ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se traduz também num incremento aos conflitos e a violência intern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Muitos indígenas ante a falta de alimento e outras fontes de renda alternativas se vêem obrigados a trabalhar no corte de cana</w:t>
      </w:r>
      <w:r>
        <w:rPr>
          <w:rStyle w:val="FootnoteCharacters"/>
          <w:rStyle w:val="FootnoteAnchor"/>
          <w:rFonts w:cs="Arial" w:ascii="Arial" w:hAnsi="Arial"/>
          <w:lang w:val="pt-BR"/>
        </w:rPr>
        <w:footnoteReference w:id="2"/>
      </w:r>
      <w:r>
        <w:rPr>
          <w:rFonts w:cs="Arial" w:ascii="Arial" w:hAnsi="Arial"/>
          <w:lang w:val="pt-BR"/>
        </w:rPr>
        <w:t>. Nos últimos três tem ocorrido uma ampla expans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da terra para o cultivo da cana no Estado de Mato Grosso do Sul, onde se encontram 11 usinas em funcionamento e um total de pelo menos 43 novas usinas aprovadas para construção no próximo período. Muitos membros do povo Guaraní Kaiowá est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em situação de super-exploração e sujeitos ao trabalho escravo. Prova disto é que somente no ano de 2007 foram libertados ao redor de 800 trabalhadores indígenas em regime ou situação análoga de trabalho escravo nas usinas no Mato Grosso do Su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Desde a década de 70, o povo Guaraní Kaiowá reclama seus territórios ancestrais. Por alguns anos já se encontra pendente a continuidade do processo legal de demarc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>, aprov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e registro das terras identificadas como território ancestral deste povo. A press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sobre o processo de demarc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de terras tem gerado violência interna e violência contra os indígenas e funcionários envolvidos no processo de demarc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>, por parte dos fazendeiros que possuem terras no entorno das aldeias. O clima de tens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e amea</w:t>
      </w:r>
      <w:r>
        <w:rPr>
          <w:rFonts w:cs="Arial" w:ascii="Arial" w:hAnsi="Arial"/>
          <w:bCs/>
          <w:lang w:val="pt-BR"/>
        </w:rPr>
        <w:t>ç</w:t>
      </w:r>
      <w:r>
        <w:rPr>
          <w:rFonts w:cs="Arial" w:ascii="Arial" w:hAnsi="Arial"/>
          <w:lang w:val="pt-BR"/>
        </w:rPr>
        <w:t>as se agrava no atual contexto de expans</w:t>
      </w:r>
      <w:r>
        <w:rPr>
          <w:rFonts w:cs="Arial" w:ascii="Arial" w:hAnsi="Arial"/>
          <w:bCs/>
          <w:lang w:val="pt-BR"/>
        </w:rPr>
        <w:t>ão</w:t>
      </w:r>
      <w:r>
        <w:rPr>
          <w:rFonts w:cs="Arial" w:ascii="Arial" w:hAnsi="Arial"/>
          <w:lang w:val="pt-BR"/>
        </w:rPr>
        <w:t xml:space="preserve"> da cana para a produ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de álcool, agudizando a situ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lang w:val="pt-BR"/>
        </w:rPr>
        <w:t xml:space="preserve"> de vulnerabilidade do povo Guaraní Kaiowá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2. Visita ao Piauí</w:t>
      </w:r>
    </w:p>
    <w:p>
      <w:pPr>
        <w:pStyle w:val="Plattetekst3"/>
        <w:spacing w:before="0" w:after="120"/>
        <w:rPr/>
      </w:pPr>
      <w:r>
        <w:rPr/>
        <w:t xml:space="preserve">Outra delegação da missão visitou a fazenda Santa Clara no Estado de Piauí, projeto de cultivo de mamona para a produção de biodiesel pela empresa Brasil Ecodiese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O projeto fica no Município de Canto do Burití a 330 km sul da capital estadual Teresina. O terreno de ao redor de 39.000 hectares foi temporalmente doado à empresa no ano 2004 pelo Governo Estadual Piauiense num contrato de uso por 10 anos. O mesmo instalou 20 agrovilas de 35 casas e assentou 700 famílias no ano 2005, que por sua maioria não eram agricultores antes, uma vez que moravam nos povos e pequenas cidades vizinhos em condições maioritariamente precárias. Atualmente vivem ao redor de 610 famílias assentadas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A miss</w:t>
      </w:r>
      <w:r>
        <w:rPr>
          <w:rFonts w:cs="Arial" w:ascii="Arial" w:hAnsi="Arial"/>
          <w:bCs/>
        </w:rPr>
        <w:t>ão</w:t>
      </w:r>
      <w:r>
        <w:rPr>
          <w:rFonts w:cs="Arial" w:ascii="Arial" w:hAnsi="Arial"/>
        </w:rPr>
        <w:t xml:space="preserve"> de investigação identificou os seguintes principais problem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ituação econômica/ ingress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Os produtores da fazenda Santa Clara se encontram submetidos a um sistema rígido de pagamentos pela produção de mamona. A empresa pratica a redução de pagamentos quando os produtores não alcan</w:t>
      </w:r>
      <w:r>
        <w:rPr>
          <w:rFonts w:cs="Arial" w:ascii="Arial" w:hAnsi="Arial"/>
          <w:bCs/>
          <w:lang w:val="pt-BR"/>
        </w:rPr>
        <w:t>ç</w:t>
      </w:r>
      <w:r>
        <w:rPr>
          <w:rFonts w:cs="Arial" w:ascii="Arial" w:hAnsi="Arial"/>
          <w:lang w:val="pt-BR"/>
        </w:rPr>
        <w:t xml:space="preserve">am a meta de 3000 kg ano estabelecida no contrato. Ademais, segundo informações dos produtores, nenhuma família tem conseguido alcançar esta meta que tem se mostrado muito alta para o padrão produtivo da região, gerando desta forma acúmulo de dívidas com a empresa. 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-se também constatar que quanto à negociação dos preços, falta uma participação real dos produtores familiares e igualmente uma garantia de ingressos mínimos correspondentes a um salário mínimo mensal por família. Na prática o preço está insuficiente para cobrir as necessidades básicas das famílias. Isto provoca insegurança alimentar, fome e alimentação inadequada a população envolvida no proje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er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Existe uma confusão profunda a respeito da futura entrega das terras aos produtores familiares. Segundo eles a empresa lhes prometeu a entrega de três hectares com titulo definitivo após 10 anos de uso. A empresa mesma falou de 18,9 hectares a serem entregues a eles. Porém, segundo o Instituto de Terras do Piauí (ITERPI), só existe um contrato de uso entre o Governo do Piauí e a Brasil Ecodiesel. Não tem nenhuma garantia de que os assentados receberão qualquer lote de terra após os 10 ano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rganização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mpresa esta intimidando os produtores nos seus esforços de organização. Esta medida foi executada mediante o corte de pagamentos por conta da participa</w:t>
      </w:r>
      <w:r>
        <w:rPr>
          <w:rFonts w:cs="Arial" w:ascii="Arial" w:hAnsi="Arial"/>
          <w:bCs/>
          <w:lang w:val="pt-BR"/>
        </w:rPr>
        <w:t>çã</w:t>
      </w:r>
      <w:r>
        <w:rPr>
          <w:rFonts w:cs="Arial" w:ascii="Arial" w:hAnsi="Arial"/>
          <w:lang w:val="pt-BR"/>
        </w:rPr>
        <w:t>o dos trabalhadores numa manifesta</w:t>
      </w:r>
      <w:r>
        <w:rPr>
          <w:rFonts w:cs="Arial" w:ascii="Arial" w:hAnsi="Arial"/>
          <w:bCs/>
          <w:lang w:val="pt-BR"/>
        </w:rPr>
        <w:t>çã</w:t>
      </w:r>
      <w:r>
        <w:rPr>
          <w:rFonts w:cs="Arial" w:ascii="Arial" w:hAnsi="Arial"/>
          <w:lang w:val="pt-BR"/>
        </w:rPr>
        <w:t>o por melhores condições de trabalho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odelo de produ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Obviamente existe uma concorrência entre a produção da mamona e de cultivos de alimentos para subsistência. Os produtores expressaram que prefeririam aumentar o cultivo de produtos como mandioca para seu consumo própri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3. Visita ao Estado de São Paulo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Uma terceira delegação da missão teve a oportunidade de visitar o Estado de S</w:t>
      </w:r>
      <w:r>
        <w:rPr>
          <w:rFonts w:cs="Arial" w:ascii="Arial" w:hAnsi="Arial"/>
          <w:b/>
          <w:lang w:val="it-IT"/>
        </w:rPr>
        <w:t>ã</w:t>
      </w:r>
      <w:r>
        <w:rPr>
          <w:rFonts w:cs="Arial" w:ascii="Arial" w:hAnsi="Arial"/>
          <w:b/>
          <w:lang w:val="pt-BR"/>
        </w:rPr>
        <w:t>o Paulo, Estado muito avan</w:t>
      </w:r>
      <w:r>
        <w:rPr>
          <w:rFonts w:cs="Arial" w:ascii="Arial" w:hAnsi="Arial"/>
          <w:b/>
          <w:lang w:val="it-IT"/>
        </w:rPr>
        <w:t>ç</w:t>
      </w:r>
      <w:r>
        <w:rPr>
          <w:rFonts w:cs="Arial" w:ascii="Arial" w:hAnsi="Arial"/>
          <w:b/>
          <w:lang w:val="pt-BR"/>
        </w:rPr>
        <w:t>ado em termos financeiros e empresariais, com cerca de ¾ da superfície agrícola de alguns municípios dedicadas ao monocultivo da cana para a produ</w:t>
      </w:r>
      <w:r>
        <w:rPr>
          <w:rFonts w:cs="Arial" w:ascii="Arial" w:hAnsi="Arial"/>
          <w:b/>
          <w:lang w:val="it-IT"/>
        </w:rPr>
        <w:t>ção</w:t>
      </w:r>
      <w:r>
        <w:rPr>
          <w:rFonts w:cs="Arial" w:ascii="Arial" w:hAnsi="Arial"/>
          <w:b/>
          <w:lang w:val="pt-BR"/>
        </w:rPr>
        <w:t xml:space="preserve"> de a</w:t>
      </w:r>
      <w:r>
        <w:rPr>
          <w:rFonts w:cs="Arial" w:ascii="Arial" w:hAnsi="Arial"/>
          <w:b/>
          <w:lang w:val="it-IT"/>
        </w:rPr>
        <w:t>çú</w:t>
      </w:r>
      <w:r>
        <w:rPr>
          <w:rFonts w:cs="Arial" w:ascii="Arial" w:hAnsi="Arial"/>
          <w:b/>
          <w:lang w:val="pt-BR"/>
        </w:rPr>
        <w:t>car e álcool. Nos municípios de Riberão Preto, Guaiba e Araraquara a delegação se encontrou com sindicatos de trabalhadores rurais, agentes da Pastoral do Migrante e agentes do Ministério Público. A delegação pôde constatar que as condições de trabalho no setor canaveiro implicam uma série de violações aos direitos trabalhistas, mas também ao direito à alimentação e à saúde dos trabalhadores empregados neste setor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Dentro dos principais problemas detectados destacam-se os seguintes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A morte de cerca de 21 trabalhadores por exaustão desde 2004 no estado de São Paulo. Estas mortes constituem somente a ponta do iceberg de uma situação estrutural de super-exploração dos trabalhadores causada pelo sistema de pagamento por produção que está forçando os trabalhadores a trabalhar muito acima de seus limites, com gravíssimas conseqüências para sua saúde e sua expectativa de vida. Este tipo de relação trabalhista faz com que os trabalhadores não tenham condições propícias para alimentar-se por falta de pausas e pelas péssimas condições de alojamento que impedem a estocagem e a preparação adequada dos alimento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Por outro lado, a produtividade média dos cortadores de cana praticamente duplicou desde a década 80 para cá, passando de 6 para 12 toneladas/ homem/ dia atualmente, e a remuneração dos trabalhadores tem diminuído duas vezes ao mesmo tempo. Tendo em conta isto, e que os trabalhadores não podem controlar a quantidade da cana cortada, fica claro que a suposta eficiência da produ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do álcool brasileiro e o enriquecimento das empresas que o produzem vem sendo subsidiado às custas da exploração dos trabalhado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Além dos sérios problemas relativos às condições de trabalho, a delegação constatou os impactos ambientais do monocultivo da cana, dentre os quais a poluição por queima de cana, a poluição de fontes de água e solos, a causa dos insumos químicos e do vinhoto gerados na produção de etanol, assim como a perda da biodiversidade e o desrespeito das provisões sobre a reserva lega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A delega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também foi informada sobre o deslocamento dos cultivos alimentares, especialmente do feij</w:t>
      </w:r>
      <w:r>
        <w:rPr>
          <w:rFonts w:cs="Arial" w:ascii="Arial" w:hAnsi="Arial"/>
          <w:lang w:val="it-IT"/>
        </w:rPr>
        <w:t>ã</w:t>
      </w:r>
      <w:r>
        <w:rPr>
          <w:rFonts w:cs="Arial" w:ascii="Arial" w:hAnsi="Arial"/>
          <w:lang w:val="pt-BR"/>
        </w:rPr>
        <w:t>o e do gado em relação a outras regi</w:t>
      </w:r>
      <w:r>
        <w:rPr>
          <w:rFonts w:cs="Arial" w:ascii="Arial" w:hAnsi="Arial"/>
          <w:lang w:val="it-IT"/>
        </w:rPr>
        <w:t>õ</w:t>
      </w:r>
      <w:r>
        <w:rPr>
          <w:rFonts w:cs="Arial" w:ascii="Arial" w:hAnsi="Arial"/>
          <w:lang w:val="pt-BR"/>
        </w:rPr>
        <w:t>es do Brasil por causa da expans</w:t>
      </w:r>
      <w:r>
        <w:rPr>
          <w:rFonts w:cs="Arial" w:ascii="Arial" w:hAnsi="Arial"/>
          <w:lang w:val="it-IT"/>
        </w:rPr>
        <w:t>ão</w:t>
      </w:r>
      <w:r>
        <w:rPr>
          <w:rFonts w:cs="Arial" w:ascii="Arial" w:hAnsi="Arial"/>
          <w:lang w:val="pt-BR"/>
        </w:rPr>
        <w:t xml:space="preserve"> da cana. As organiza</w:t>
      </w:r>
      <w:r>
        <w:rPr>
          <w:rFonts w:cs="Arial" w:ascii="Arial" w:hAnsi="Arial"/>
          <w:lang w:val="it-IT"/>
        </w:rPr>
        <w:t>çõ</w:t>
      </w:r>
      <w:r>
        <w:rPr>
          <w:rFonts w:cs="Arial" w:ascii="Arial" w:hAnsi="Arial"/>
          <w:lang w:val="pt-BR"/>
        </w:rPr>
        <w:t>es entrevistadas expressaram sua profunda preocupa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pela perda da autonomia alimentar no Estado e o aumento dos pre</w:t>
      </w:r>
      <w:r>
        <w:rPr>
          <w:rFonts w:cs="Arial" w:ascii="Arial" w:hAnsi="Arial"/>
          <w:lang w:val="it-IT"/>
        </w:rPr>
        <w:t>ç</w:t>
      </w:r>
      <w:r>
        <w:rPr>
          <w:rFonts w:cs="Arial" w:ascii="Arial" w:hAnsi="Arial"/>
          <w:lang w:val="pt-BR"/>
        </w:rPr>
        <w:t>os dos alimentos que se vem observando nos últimos meses. Causa preocupa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o fato de que n</w:t>
      </w:r>
      <w:r>
        <w:rPr>
          <w:rFonts w:cs="Arial" w:ascii="Arial" w:hAnsi="Arial"/>
          <w:lang w:val="it-IT"/>
        </w:rPr>
        <w:t>ã</w:t>
      </w:r>
      <w:r>
        <w:rPr>
          <w:rFonts w:cs="Arial" w:ascii="Arial" w:hAnsi="Arial"/>
          <w:lang w:val="pt-BR"/>
        </w:rPr>
        <w:t>o existem planos de zoneamento agrícola e de uso de solos que garantam a prote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da agricultura familiar campesina para a produ</w:t>
      </w:r>
      <w:r>
        <w:rPr>
          <w:rFonts w:cs="Arial" w:ascii="Arial" w:hAnsi="Arial"/>
          <w:lang w:val="it-IT"/>
        </w:rPr>
        <w:t>ção</w:t>
      </w:r>
      <w:r>
        <w:rPr>
          <w:rFonts w:cs="Arial" w:ascii="Arial" w:hAnsi="Arial"/>
          <w:lang w:val="pt-BR"/>
        </w:rPr>
        <w:t xml:space="preserve"> de alimentos frente à expans</w:t>
      </w:r>
      <w:r>
        <w:rPr>
          <w:rFonts w:cs="Arial" w:ascii="Arial" w:hAnsi="Arial"/>
          <w:lang w:val="it-IT"/>
        </w:rPr>
        <w:t>ão</w:t>
      </w:r>
      <w:r>
        <w:rPr>
          <w:rFonts w:cs="Arial" w:ascii="Arial" w:hAnsi="Arial"/>
          <w:lang w:val="pt-BR"/>
        </w:rPr>
        <w:t xml:space="preserve"> descontrolada da cana. </w:t>
      </w:r>
    </w:p>
    <w:p>
      <w:pPr>
        <w:pStyle w:val="Prrafodelista"/>
        <w:spacing w:before="0" w:after="12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rrafodelista"/>
        <w:spacing w:before="0" w:after="120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  <w:lang w:val="pt-BR"/>
        </w:rPr>
        <w:t xml:space="preserve">Algumas Recomendaçõe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Com fins de garantir a observação dos direitos humanos, a missão recomenda ao Estado brasileir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Agilizar o processo legal de identificação e demarcação dos territórios do povo Guaraní-Kaiowá, garantindo condições de segurança para os funcionários responsáveis em levar adiante este process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pt-BR"/>
        </w:rPr>
        <w:t>No caso da Fazenda Santa Clara é preciso que o Governo do Piauí garanta a manutenção permanente das terras nas mãos das famílias assentadas com títulos seguro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necessário que o Estado garanta a livre organização dos produtores em associações frente às práticas de intimidação e repressão da empresa Brasil Ecodiesel, na Fazenda Santa Clara, Piau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pt-BR"/>
        </w:rPr>
        <w:t>A missão reconhece o trabalho importantíssimo que a Secretaria de Inspeção do Trabalho, em conjunto com o Ministério Público vem desenvolvendo para fiscalizar e garantir a implementação das leis trabalhistas no setor canavieiro no Estado de São Paulo. A missão recomenda o fortalecimento da capacidade institucional destas instituições para que possam garantir inspeções periódicas com especial atenção para emissão da Carteira Assinada de Trabalho (CAT), e para as condições adequadas de alojamento e alimentaçã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pt-BR"/>
        </w:rPr>
        <w:t>Avançar nas negociações e trâmites legais no sentido de solucionar o problema da super-exploração e violação dos direitos trabalhistas e buscar alternativas ao pagamento por produtividade em todo o sistema de produção canavieiro, o que se averigua em São Paulo, mas também ocorre praticamente em todo o paí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pt-BR"/>
        </w:rPr>
        <w:t>Dar prioridade ao apoio da agricultura familiar, da reforma agraria, da produção diversificada de alimentos básicos para o consumo das famílias para garantir sua segurança alimentar e suas necessidades básicas, antes de incentivar o monocultivo de plantas agroenergéticas para a exportaçã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êm 10.000 trabajadores indígenas nas Usinas de Mato Groso do Sul y 1.500 na aldeia de Dour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 w:val="22"/>
      <w:szCs w:val="22"/>
      <w:lang w:val="pt-B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Plattetekst2">
    <w:name w:val="Platte tekst 2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i/>
      <w:iCs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8:00Z</dcterms:created>
  <dc:creator>Bischöfliches Hilfswerk Misereor e. V.</dc:creator>
  <dc:description/>
  <cp:keywords/>
  <dc:language>en-US</dc:language>
  <cp:lastModifiedBy>h.gilhuis</cp:lastModifiedBy>
  <dcterms:modified xsi:type="dcterms:W3CDTF">2008-04-14T10:08:00Z</dcterms:modified>
  <cp:revision>2</cp:revision>
  <dc:subject/>
  <dc:title>MISSÃO INTERNACIONAL DE OBSERVAÇÃO CONSTATA IMPACTOS DO MONOCULTIVO DE AGROCOMBUSTÍVEIS NOS DIREITOS HUMANOS NO BRASIL</dc:title>
</cp:coreProperties>
</file>